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201168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jc w:val="center"/>
        <w:rPr>
          <w:rFonts w:ascii="Gill Sans MT" w:hAnsi="Gill Sans MT" w:cs="Gill Sans MT"/>
          <w:color w:val="0092CF"/>
          <w:sz w:val="20"/>
          <w:szCs w:val="20"/>
        </w:rPr>
      </w:pPr>
      <w:r>
        <w:rPr>
          <w:rFonts w:cs="Gill Sans MT" w:ascii="Gill Sans MT" w:hAnsi="Gill Sans MT"/>
          <w:b/>
          <w:bCs/>
          <w:color w:val="0092CF"/>
          <w:sz w:val="20"/>
          <w:szCs w:val="20"/>
        </w:rPr>
        <w:t>MEMBERSHIP CATEGORIES AND SUBSCRIPTION RATES FOR 2007</w:t>
        <w:br/>
        <w:t>NO V.A.T. IS APPLICABLE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44"/>
        <w:gridCol w:w="1190"/>
        <w:gridCol w:w="632"/>
        <w:gridCol w:w="1050"/>
        <w:gridCol w:w="630"/>
        <w:gridCol w:w="7"/>
      </w:tblGrid>
      <w:tr>
        <w:trPr>
          <w:trHeight w:val="3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b/>
                <w:b/>
                <w:bCs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  <w:t xml:space="preserve">Category No. 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 Sans MT" w:hAnsi="Gill Sans MT" w:cs="Gill Sans MT"/>
                <w:b/>
                <w:b/>
                <w:bCs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</w:r>
          </w:p>
          <w:p>
            <w:pPr>
              <w:pStyle w:val="Default"/>
              <w:rPr>
                <w:rFonts w:ascii="Gill Sans MT" w:hAnsi="Gill Sans MT" w:cs="Gill Sans MT"/>
                <w:b/>
                <w:b/>
                <w:bCs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8"/>
                <w:szCs w:val="28"/>
              </w:rPr>
              <w:t xml:space="preserve">Category Type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b/>
                <w:b/>
                <w:bCs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  <w:t>SUBSCRIPTION RATES</w:t>
            </w:r>
          </w:p>
        </w:tc>
      </w:tr>
      <w:tr>
        <w:trPr>
          <w:trHeight w:val="6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  <w:t>Total Payable</w:t>
            </w:r>
            <w:r>
              <w:rPr>
                <w:rFonts w:cs="Gill Sans MT" w:ascii="Gill Sans MT" w:hAnsi="Gill Sans MT"/>
                <w:b/>
                <w:bCs/>
                <w:color w:val="221E1F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b/>
                <w:sz w:val="16"/>
                <w:szCs w:val="16"/>
              </w:rPr>
              <w:t>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7"/>
                <w:szCs w:val="7"/>
              </w:rPr>
            </w:pPr>
            <w:r>
              <w:rPr>
                <w:rFonts w:cs="Gill Sans MT" w:ascii="Gill Sans MT" w:hAnsi="Gill Sans MT"/>
                <w:color w:val="221E1F"/>
                <w:sz w:val="7"/>
                <w:szCs w:val="7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b/>
                <w:b/>
                <w:color w:val="221E1F"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color w:val="221E1F"/>
                <w:sz w:val="11"/>
                <w:szCs w:val="11"/>
              </w:rPr>
              <w:t>Please</w:t>
              <w:br/>
              <w:t>indicate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color w:val="221E1F"/>
                <w:sz w:val="11"/>
                <w:szCs w:val="11"/>
              </w:rPr>
              <w:t>Your</w:t>
              <w:br/>
              <w:t>Cat Re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  <w:t>Total Payable</w:t>
            </w:r>
            <w:r>
              <w:rPr>
                <w:rFonts w:cs="Gill Sans MT" w:ascii="Gill Sans MT" w:hAnsi="Gill Sans MT"/>
                <w:b/>
                <w:bCs/>
                <w:color w:val="221E1F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b/>
                <w:sz w:val="16"/>
                <w:szCs w:val="16"/>
              </w:rPr>
              <w:t>€</w:t>
            </w:r>
            <w:r>
              <w:rPr>
                <w:rFonts w:cs="Gill Sans MT" w:ascii="Gill Sans MT" w:hAnsi="Gill Sans MT"/>
                <w:b/>
                <w:bCs/>
                <w:color w:val="221E1F"/>
                <w:sz w:val="17"/>
                <w:szCs w:val="17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b/>
                <w:b/>
                <w:color w:val="221E1F"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color w:val="221E1F"/>
                <w:sz w:val="11"/>
                <w:szCs w:val="11"/>
              </w:rPr>
              <w:t>Please</w:t>
              <w:br/>
              <w:t>indicate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7"/>
                <w:szCs w:val="17"/>
              </w:rPr>
            </w:pPr>
            <w:r>
              <w:rPr>
                <w:rFonts w:cs="Gill Sans MT" w:ascii="Gill Sans MT" w:hAnsi="Gill Sans MT"/>
                <w:b/>
                <w:color w:val="221E1F"/>
                <w:sz w:val="11"/>
                <w:szCs w:val="11"/>
              </w:rPr>
              <w:t>Your</w:t>
              <w:br/>
              <w:t>Cat Ref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CHARITIES AND ASSOCIATED ORGANISATION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221E1F"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2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 Sans MT" w:hAnsi="Gill Sans MT" w:cs="Gill Sans MT"/>
                <w:color w:val="221E1F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221E1F"/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LEISURE - Leisure &amp; Recreation Centres, Water &amp; Theme Parks, Sports &amp; Health Clubs,  </w:t>
              <w:br/>
              <w:t xml:space="preserve">                Sports Venues &amp; Stadia, Country Parks &amp; Garden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221E1F"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>1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221E1F"/>
                <w:sz w:val="8"/>
                <w:szCs w:val="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>1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3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RETAIL  - Shopping Centr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28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425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4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RETAIL  - Individual Outlets, Supermarkets and Department Stor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5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HEALTH  - Trusts and Authoriti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28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425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6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HEALTH  - Hospitals, Surgeries, Clinics, Day Centr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7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EDUCATION  - Education Authoriti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28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425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8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EDUCATION  - Schools, Colleges, Universiti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9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HOSPITALITY  - Hotels, Pubs, Restaurants, Cafes, Night Club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0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TRANSPORT  - Airports, Railway Companies, Ports, Bus Compani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28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425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1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TRANSPORT  - Individual Service Stations, Rail Stations, Bus Station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HOLIDAY &amp; CARAVAN PARK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3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HERITAGE - Museums, Galleries, Heritage Location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4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>LOCAL AUTHORIT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3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58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15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COMMERCIAL COMPANIES  - 50+ Employe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5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875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>1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COMMERCIAL COMPANIES  - up to 50 Employe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3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t xml:space="preserve">50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  <w:tr>
        <w:trPr>
          <w:trHeight w:val="6851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b/>
                <w:b/>
                <w:bCs/>
                <w:color w:val="0092C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color w:val="0092CF"/>
                <w:sz w:val="32"/>
                <w:szCs w:val="32"/>
              </w:rPr>
              <w:t>MEMBERSHIP APPLICATION FORM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b/>
                <w:b/>
                <w:bCs/>
                <w:color w:val="0092C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92CF"/>
                <w:sz w:val="16"/>
                <w:szCs w:val="16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0092CF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>I/We wish to support the campaign to raise the standards of ‘away from home’ toilets, by becoming</w:t>
              <w:br/>
              <w:t xml:space="preserve"> a Member of the Toilet Association of Ireland. </w:t>
            </w: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  <w:br/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>I/We understand that this membership lasts for one year from the date shown below and is renewable on this date each year, through presentation of a subscription renewal invoice from the Association.</w:t>
              <w:br/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>Membership Category ref. No: (see above)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>……………………………………...…………………………….</w:t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 xml:space="preserve">CONTACT NAME: 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.............. </w:t>
            </w: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>POSITION: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 </w:t>
            </w:r>
          </w:p>
          <w:p>
            <w:pPr>
              <w:pStyle w:val="Default"/>
              <w:rPr>
                <w:rFonts w:ascii="Gill Sans MT" w:hAnsi="Gill Sans MT" w:cs="Gill Sans MT"/>
                <w:b/>
                <w:b/>
                <w:bCs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 xml:space="preserve">COMPANY / ORGANISATION NAME: 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>ADDRESS: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Gill Sans MT" w:hAnsi="Gill Sans MT" w:cs="Gill Sans MT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221E1F"/>
                <w:sz w:val="23"/>
                <w:szCs w:val="23"/>
              </w:rPr>
              <w:t xml:space="preserve"> 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>.......................................................................................................................</w:t>
            </w: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 xml:space="preserve"> TEL NO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....... </w:t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 xml:space="preserve">EMAIL ADDRESS: 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>Signed: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.......................................... </w:t>
            </w:r>
            <w:r>
              <w:rPr>
                <w:rFonts w:cs="Gill Sans MT" w:ascii="Gill Sans MT" w:hAnsi="Gill Sans MT"/>
                <w:b/>
                <w:bCs/>
                <w:color w:val="221E1F"/>
                <w:sz w:val="23"/>
                <w:szCs w:val="23"/>
              </w:rPr>
              <w:t xml:space="preserve">Date: 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........................................................................... </w:t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color w:val="221E1F"/>
                <w:sz w:val="23"/>
                <w:szCs w:val="23"/>
              </w:rPr>
            </w:pP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Please return to:   </w:t>
            </w:r>
            <w:r>
              <w:rPr>
                <w:rFonts w:cs="Gill Sans MT" w:ascii="Gill Sans MT" w:hAnsi="Gill Sans MT"/>
                <w:b/>
                <w:color w:val="221E1F"/>
                <w:sz w:val="28"/>
                <w:szCs w:val="28"/>
              </w:rPr>
              <w:t>The Toilet Association of Ireland Ltd.,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 </w:t>
              <w:br/>
              <w:t>Unit 79, Enterprise House, 2-4 Balloo Avenue, Bangor Co.Down, Northern Ireland, BT19 7QT</w:t>
              <w:br/>
              <w:t xml:space="preserve">Fax back to: 02891 477397  or contact </w:t>
            </w:r>
            <w:r>
              <w:rPr>
                <w:rFonts w:cs="Gill Sans MT" w:ascii="Gill Sans MT" w:hAnsi="Gill Sans MT"/>
                <w:b/>
                <w:color w:val="221E1F"/>
                <w:sz w:val="23"/>
                <w:szCs w:val="23"/>
              </w:rPr>
              <w:t>RAYMOND MARTIN</w:t>
            </w:r>
            <w:r>
              <w:rPr>
                <w:rFonts w:cs="Gill Sans MT" w:ascii="Gill Sans MT" w:hAnsi="Gill Sans MT"/>
                <w:color w:val="221E1F"/>
                <w:sz w:val="23"/>
                <w:szCs w:val="23"/>
              </w:rPr>
              <w:t xml:space="preserve"> at enquiries@toiletsinireland.net</w:t>
            </w:r>
          </w:p>
          <w:p>
            <w:pPr>
              <w:pStyle w:val="Default"/>
              <w:rPr>
                <w:rFonts w:ascii="Gill Sans MT" w:hAnsi="Gill Sans MT" w:cs="Gill Sans MT"/>
                <w:color w:val="221E1F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21E1F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16"/>
          <w:szCs w:val="16"/>
        </w:rPr>
      </w:r>
    </w:p>
    <w:sectPr>
      <w:type w:val="nextPage"/>
      <w:pgSz w:w="11906" w:h="16838"/>
      <w:pgMar w:left="500" w:right="418" w:gutter="0" w:header="0" w:top="3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Agency FB" w:hAnsi="Gill Sans;Agency FB" w:eastAsia="Times New Roman" w:cs="Gill Sans;Agency FB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14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6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3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01:00Z</dcterms:created>
  <dc:creator>Chris Tyler-Smith</dc:creator>
  <dc:description/>
  <cp:keywords/>
  <dc:language>en-US</dc:language>
  <cp:lastModifiedBy>Chris Magee</cp:lastModifiedBy>
  <cp:lastPrinted>2007-05-29T15:31:00Z</cp:lastPrinted>
  <dcterms:modified xsi:type="dcterms:W3CDTF">2007-10-15T22:01:00Z</dcterms:modified>
  <cp:revision>2</cp:revision>
  <dc:subject/>
  <dc:title>BTA Mem app form DS A4</dc:title>
</cp:coreProperties>
</file>